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asic Characteristics for Team Member Selection [2.1.7.h]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  <w:t>The following are basic characteristics and/or competencies for member selection. They should be expanded to meet specific needs and focus of the group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Interest or knowledge in the area of focus of the tea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The ability to work constructively as part of a tea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The commitment and ability to devote time to the project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Cs w:val="22"/>
        </w:rPr>
      </w:pPr>
      <w:r>
        <w:rPr>
          <w:color w:val="000000"/>
          <w:szCs w:val="22"/>
        </w:rPr>
        <w:t>A genuine interest in improving the services of the organization and the team’s specific scope of work.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3:00Z</dcterms:created>
  <dc:creator>Margie Murphy</dc:creator>
  <dc:description/>
  <cp:keywords/>
  <dc:language>en-US</dc:language>
  <cp:lastModifiedBy>Margie Murphy</cp:lastModifiedBy>
  <dcterms:modified xsi:type="dcterms:W3CDTF">2010-10-22T20:03:00Z</dcterms:modified>
  <cp:revision>4</cp:revision>
  <dc:subject/>
  <dc:title>Basic Characteristics for Team Member Selection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OK 10 21 10</vt:lpwstr>
  </property>
</Properties>
</file>