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/>
        <w:t>Objectives Worksheet [2.1.3.a.5.a]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  <w:sz w:val="24"/>
        </w:rPr>
        <w:t>Objective 1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ask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Specific measur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imefram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anking =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Necessities Requir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ourc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chedul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Mileston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 xml:space="preserve">Product: 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esources for Necessiti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Constraints to be Investigation/Discuss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ind w:left="0" w:hanging="0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bjective 2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ask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Specific measur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imefram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anking =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Necessities Requir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Resourc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Schedul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Mileston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 xml:space="preserve">Product: 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Resources for Necessiti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Constraints to be Investigation/Discuss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ind w:left="0" w:hanging="0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bjective 3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ask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Specific measur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imefram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anking =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Necessities Requir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Resourc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Schedul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Mileston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 xml:space="preserve">Product: 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Resources for Necessiti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Constraints to be Investigation/Discuss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ind w:left="0" w:hanging="0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bjective 4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ask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Specific measur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imefram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anking =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Necessities Requir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Resourc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Schedul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Mileston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 xml:space="preserve">Product: 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Resources for Necessiti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Constraints to be Investigation/Discuss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ind w:left="0" w:hanging="0"/>
        <w:rPr>
          <w:rStyle w:val="StrongEmphasis"/>
        </w:rPr>
      </w:pPr>
      <w:r>
        <w:rPr/>
      </w:r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hd w:fill="F3F3F3" w:val="clear"/>
        <w:rPr/>
      </w:pPr>
      <w:r>
        <w:rPr>
          <w:rStyle w:val="StrongEmphasis"/>
          <w:sz w:val="24"/>
        </w:rPr>
        <w:t>Objective 5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ask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Specific measur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/>
        <w:t>Timefram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>Ranking =</w:t>
      </w:r>
    </w:p>
    <w:p>
      <w:pPr>
        <w:pStyle w:val="Normal"/>
        <w:shd w:fill="F3F3F3" w:val="clear"/>
        <w:spacing w:before="280" w:after="280"/>
        <w:rPr/>
      </w:pPr>
      <w:r>
        <w:rPr>
          <w:rStyle w:val="StrongEmphasis"/>
        </w:rPr>
        <w:t>Necessities Requir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Resourc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Schedul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>Milestone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  <w:b w:val="false"/>
        </w:rPr>
        <w:t xml:space="preserve">Product: 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Resources for Necessities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/>
      </w:pPr>
      <w:r>
        <w:rPr>
          <w:rStyle w:val="StrongEmphasis"/>
        </w:rPr>
        <w:t>Constraints to be Investigation/Discussed:</w:t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ListBullet2"/>
        <w:numPr>
          <w:ilvl w:val="0"/>
          <w:numId w:val="0"/>
        </w:numPr>
        <w:shd w:fill="F3F3F3" w:val="clear"/>
        <w:spacing w:before="280" w:after="280"/>
        <w:ind w:left="0" w:hanging="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26:00Z</dcterms:created>
  <dc:creator>Margie Murphy</dc:creator>
  <dc:description/>
  <cp:keywords/>
  <dc:language>en-US</dc:language>
  <cp:lastModifiedBy>Margie Murphy</cp:lastModifiedBy>
  <dcterms:modified xsi:type="dcterms:W3CDTF">2010-09-22T20:00:00Z</dcterms:modified>
  <cp:revision>7</cp:revision>
  <dc:subject/>
  <dc:title>Objective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atus">
    <vt:lpwstr>Edits completed 9 22 10</vt:lpwstr>
  </property>
  <property fmtid="{D5CDD505-2E9C-101B-9397-08002B2CF9AE}" pid="4" name="Status Comment">
    <vt:lpwstr>Edited 1/22 KB</vt:lpwstr>
  </property>
</Properties>
</file>