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che’s Five Principles of Goal Setting</w:t>
      </w:r>
    </w:p>
    <w:p>
      <w:pPr>
        <w:pStyle w:val="Body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ing in the early 1960’s, Dr Edwin Locke pioneered research on goal setting and employee motivation. Locke's research showed that performance of a task was directly related to the difficulty and specificity of the goal. Dr. Loche’s five principles of goal setting a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Clarit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Challen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Commitm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Feedback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 xml:space="preserve">Task complexity </w:t>
      </w:r>
    </w:p>
    <w:p>
      <w:pPr>
        <w:pStyle w:val="Body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ditional information on these principles is available at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Mindtools.com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5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nne">
    <w:name w:val="Anne"/>
    <w:basedOn w:val="Header"/>
    <w:qFormat/>
    <w:pPr>
      <w:jc w:val="right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tools.com/pages/article/newHTE_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29:00Z</dcterms:created>
  <dc:creator>Margie Murphy</dc:creator>
  <dc:description/>
  <cp:keywords/>
  <dc:language>en-US</dc:language>
  <cp:lastModifiedBy>Margie Murphy</cp:lastModifiedBy>
  <dcterms:modified xsi:type="dcterms:W3CDTF">2010-08-31T17:29:00Z</dcterms:modified>
  <cp:revision>2</cp:revision>
  <dc:subject/>
  <dc:title>Loche’s Five Principles of Goal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tatus Comment">
    <vt:lpwstr>Okay Anne</vt:lpwstr>
  </property>
  <property fmtid="{D5CDD505-2E9C-101B-9397-08002B2CF9AE}" pid="8" name="Subject">
    <vt:lpwstr/>
  </property>
  <property fmtid="{D5CDD505-2E9C-101B-9397-08002B2CF9AE}" pid="9" name="_Author">
    <vt:lpwstr>Margie Murphy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