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5" w:after="6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LTIPLE PAGE PERFORMANCE REVIEW FORM [</w:t>
      </w:r>
      <w:r>
        <w:rPr>
          <w:rFonts w:cs="Arial" w:ascii="Arial" w:hAnsi="Arial"/>
          <w:bCs/>
          <w:sz w:val="24"/>
          <w:szCs w:val="16"/>
        </w:rPr>
        <w:t>2.10.1c 8]</w:t>
      </w:r>
    </w:p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pany Name</w:t>
      </w:r>
    </w:p>
    <w:p>
      <w:pPr>
        <w:pStyle w:val="Subtitle"/>
        <w:spacing w:before="6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NAME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Y</w:t>
            </w:r>
          </w:p>
        </w:tc>
      </w:tr>
      <w:tr>
        <w:trPr/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CTIONS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Arial" w:ascii="Arial" w:hAnsi="Arial"/>
              </w:rPr>
              <w:t>Please fill out this form completely before meeting with the employee for his/her performance review. Provide written comments for each category and rankings for certain categories. Use specific examples when providing feedback to assist the employee in understanding what he/she has done well and why certain skills need improvemen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B ACCOMPLISHMENTS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employee’s job accomplishments during this review period as compared to your expectations. Provide an overall rating for the period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S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Arial" w:ascii="Arial" w:hAnsi="Arial"/>
              </w:rPr>
              <w:t>List the key strengths that the employee exhibited during the review period as compared to your expecta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08076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277"/>
                              <w:gridCol w:w="639"/>
                              <w:gridCol w:w="1916"/>
                              <w:gridCol w:w="1916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999999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Heading"/>
                                    <w:spacing w:before="50" w:after="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be the strengths and weaknesses of the employee’s communication skills. Provide a rating for the review peri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Unsatisfactor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Satisfactor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Averag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Above averag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Outstan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.9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277"/>
                        <w:gridCol w:w="639"/>
                        <w:gridCol w:w="1916"/>
                        <w:gridCol w:w="1916"/>
                        <w:gridCol w:w="1916"/>
                      </w:tblGrid>
                      <w:tr>
                        <w:trPr/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999999"/>
                            </w:tcBorders>
                            <w:shd w:fill="000000" w:val="clear"/>
                          </w:tcPr>
                          <w:p>
                            <w:pPr>
                              <w:pStyle w:val="TableHeading"/>
                              <w:spacing w:before="50" w:after="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UNICATION SKILLS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leContents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the strengths and weaknesses of the employee’s communication skills. Provide a rating for the review peri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Unsatisfactory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Satisfactor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Averag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Above averag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Outstan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S FOR DEVELOPMENT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areas of improvement or developm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 SKILL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strengths and weaknesses of the employee’s team building skills. Provide a rating for the review period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080760" cy="69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277"/>
                              <w:gridCol w:w="639"/>
                              <w:gridCol w:w="1916"/>
                              <w:gridCol w:w="1916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999999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Heading"/>
                                    <w:spacing w:before="50" w:after="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AL ACCOMPLISHMENT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be and rate the employee’s degree of success in meeting predetermined goa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Unsatisfactor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Satisfactor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Averag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Above averag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   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–Outstan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4.4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277"/>
                        <w:gridCol w:w="639"/>
                        <w:gridCol w:w="1916"/>
                        <w:gridCol w:w="1916"/>
                        <w:gridCol w:w="1916"/>
                      </w:tblGrid>
                      <w:tr>
                        <w:trPr/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999999"/>
                            </w:tcBorders>
                            <w:shd w:fill="000000" w:val="clear"/>
                          </w:tcPr>
                          <w:p>
                            <w:pPr>
                              <w:pStyle w:val="TableHeading"/>
                              <w:spacing w:before="50" w:after="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AL ACCOMPLISHMENT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leContents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and rate the employee’s degree of success in meeting predetermined goa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Unsatisfactory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Satisfactor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Averag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Above averag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65" w:after="6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Outstan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MANAGEMENT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employee seem to manage his or her time well? Provide a description and a rating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MINDSET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rate the level of customer-oriented thinking that the employee displays if applicable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KNOWLEDGE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level of knowledge that the employee has about his/her job in particular and the company in general. Rate his/her job knowledge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bCs/>
                <w:sz w:val="16"/>
              </w:rPr>
              <w:t>] 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>[   ]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ERFORMANCE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summary of the employee’s overall performance. Rate his/her overall job performance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  </w:t>
            </w: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–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Arial" w:ascii="Arial" w:hAnsi="Arial"/>
                <w:sz w:val="16"/>
              </w:rPr>
              <w:t>[   ]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>–Out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61"/>
        <w:gridCol w:w="1916"/>
        <w:gridCol w:w="1916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EED UPON ACTIONS</w:t>
            </w:r>
          </w:p>
        </w:tc>
        <w:tc>
          <w:tcPr>
            <w:tcW w:w="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Heading3"/>
              <w:spacing w:before="65" w:after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Y WHOM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E DATE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Contents"/>
              <w:snapToGrid w:val="false"/>
              <w:spacing w:before="65" w:after="6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Contents"/>
              <w:snapToGrid w:val="false"/>
              <w:spacing w:before="65" w:after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ed and agreed to 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8"/>
        <w:gridCol w:w="4474"/>
      </w:tblGrid>
      <w:tr>
        <w:trPr/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Signatu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8"/>
        <w:gridCol w:w="4474"/>
      </w:tblGrid>
      <w:tr>
        <w:trPr/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Performance Review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5" w:after="65"/>
      <w:outlineLvl w:val="2"/>
    </w:pPr>
    <w:rPr>
      <w:rFonts w:ascii="Tahoma" w:hAnsi="Tahoma" w:cs="Tahoma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1:00Z</dcterms:created>
  <dc:creator>Hewlett-Packard</dc:creator>
  <dc:description/>
  <cp:keywords/>
  <dc:language>en-US</dc:language>
  <cp:lastModifiedBy>nmshifman</cp:lastModifiedBy>
  <cp:lastPrinted>2001-07-29T16:07:00Z</cp:lastPrinted>
  <dcterms:modified xsi:type="dcterms:W3CDTF">2011-01-13T21:01:00Z</dcterms:modified>
  <cp:revision>2</cp:revision>
  <dc:subject/>
  <dc:title>PERFORMANC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/>
  </property>
  <property fmtid="{D5CDD505-2E9C-101B-9397-08002B2CF9AE}" pid="4" name="Status Comment">
    <vt:lpwstr>Okay Anne</vt:lpwstr>
  </property>
  <property fmtid="{D5CDD505-2E9C-101B-9397-08002B2CF9AE}" pid="5" name="_AdHocReviewCycleID">
    <vt:r8>-165813034</vt:r8>
  </property>
  <property fmtid="{D5CDD505-2E9C-101B-9397-08002B2CF9AE}" pid="6" name="_AuthorEmail">
    <vt:lpwstr>eradis@ahpnet.com</vt:lpwstr>
  </property>
  <property fmtid="{D5CDD505-2E9C-101B-9397-08002B2CF9AE}" pid="7" name="_AuthorEmailDisplayName">
    <vt:lpwstr>Ellen Radis</vt:lpwstr>
  </property>
  <property fmtid="{D5CDD505-2E9C-101B-9397-08002B2CF9AE}" pid="8" name="_EmailSubject">
    <vt:lpwstr>Question on AHP Performance Review tool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