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 xml:space="preserve">One Page Performance Review For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following is a basic form for employee review filled out by the employee’s direct supervisor.  Modifications can be made, such as the addition of other performance issues or a numeric rating in lieu of Strength and Weakness.</w:t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60"/>
        <w:gridCol w:w="4140"/>
      </w:tblGrid>
      <w:tr>
        <w:trPr>
          <w:trHeight w:val="100" w:hRule="atLeas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nam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Hired</w:t>
            </w:r>
          </w:p>
        </w:tc>
      </w:tr>
      <w:tr>
        <w:trPr>
          <w:trHeight w:val="126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ob Tit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last Revie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of this Re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40"/>
        <w:gridCol w:w="180"/>
        <w:gridCol w:w="4860"/>
      </w:tblGrid>
      <w:tr>
        <w:trPr>
          <w:trHeight w:val="340" w:hRule="atLeast"/>
        </w:trPr>
        <w:tc>
          <w:tcPr>
            <w:tcW w:w="3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formance Issues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=Strength; W=Weaknes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ents</w:t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Player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s Deadline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al Skill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Skill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rship Ability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ion With Co-Worker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of Work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ployers’ Comments</w:t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Goals</w:t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Employees’ Commen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Next Review ______________</w:t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</w:rPr>
        <w:t>Employee</w:t>
        <w:tab/>
        <w:t>Intervie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5:00Z</dcterms:created>
  <dc:creator>Margie Murphy</dc:creator>
  <dc:description/>
  <cp:keywords/>
  <dc:language>en-US</dc:language>
  <cp:lastModifiedBy>nmshifman</cp:lastModifiedBy>
  <dcterms:modified xsi:type="dcterms:W3CDTF">2011-01-11T19:15:00Z</dcterms:modified>
  <cp:revision>2</cp:revision>
  <dc:subject/>
  <dc:title>Performan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Copied from the Stress chapter</vt:lpwstr>
  </property>
  <property fmtid="{D5CDD505-2E9C-101B-9397-08002B2CF9AE}" pid="4" name="Status Comment">
    <vt:lpwstr>Okay Anne</vt:lpwstr>
  </property>
</Properties>
</file>