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880"/>
        <w:gridCol w:w="1134"/>
        <w:gridCol w:w="540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9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#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06" w:type="dxa"/>
        <w:jc w:val="left"/>
        <w:tblInd w:w="-4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41"/>
        <w:gridCol w:w="1273"/>
        <w:gridCol w:w="1273"/>
        <w:gridCol w:w="1273"/>
        <w:gridCol w:w="1273"/>
        <w:gridCol w:w="1273"/>
      </w:tblGrid>
      <w:tr>
        <w:trPr>
          <w:trHeight w:val="593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esti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xcellent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y Good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od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ir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or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51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ind w:left="0" w:hanging="0"/>
              <w:rPr/>
            </w:pPr>
            <w:r>
              <w:rPr/>
              <w:t>1. Organization of presentation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1861520153"/>
            <w:bookmarkStart w:id="1" w:name="__Fieldmark__4_186152015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861520153"/>
            <w:bookmarkStart w:id="3" w:name="__Fieldmark__5_186152015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1861520153"/>
            <w:bookmarkStart w:id="5" w:name="__Fieldmark__6_186152015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1861520153"/>
            <w:bookmarkStart w:id="7" w:name="__Fieldmark__7_186152015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1861520153"/>
            <w:bookmarkStart w:id="9" w:name="__Fieldmark__8_1861520153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5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5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ind w:left="726" w:hanging="0"/>
              <w:rPr>
                <w:bCs/>
              </w:rPr>
            </w:pPr>
            <w:r>
              <w:rPr>
                <w:bCs/>
              </w:rPr>
              <w:t>Presenter 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1861520153"/>
            <w:bookmarkStart w:id="11" w:name="__Fieldmark__9_186152015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_1861520153"/>
            <w:bookmarkStart w:id="13" w:name="__Fieldmark__10_186152015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_1861520153"/>
            <w:bookmarkStart w:id="15" w:name="__Fieldmark__11_186152015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_1861520153"/>
            <w:bookmarkStart w:id="17" w:name="__Fieldmark__12_186152015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_1861520153"/>
            <w:bookmarkStart w:id="19" w:name="__Fieldmark__13_1861520153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5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5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ind w:left="726" w:hanging="0"/>
              <w:rPr/>
            </w:pPr>
            <w:r>
              <w:rPr/>
              <w:t xml:space="preserve">Presenter 2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_1861520153"/>
            <w:bookmarkStart w:id="21" w:name="__Fieldmark__14_186152015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_1861520153"/>
            <w:bookmarkStart w:id="23" w:name="__Fieldmark__15_186152015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_1861520153"/>
            <w:bookmarkStart w:id="25" w:name="__Fieldmark__16_186152015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7_1861520153"/>
            <w:bookmarkStart w:id="27" w:name="__Fieldmark__17_186152015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8_1861520153"/>
            <w:bookmarkStart w:id="29" w:name="__Fieldmark__18_1861520153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5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5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ind w:left="726" w:hanging="0"/>
              <w:rPr/>
            </w:pPr>
            <w:r>
              <w:rPr/>
              <w:t>Presenter 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9_1861520153"/>
            <w:bookmarkStart w:id="31" w:name="__Fieldmark__19_186152015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0_1861520153"/>
            <w:bookmarkStart w:id="33" w:name="__Fieldmark__20_186152015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1_1861520153"/>
            <w:bookmarkStart w:id="35" w:name="__Fieldmark__21_186152015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2_1861520153"/>
            <w:bookmarkStart w:id="37" w:name="__Fieldmark__22_1861520153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3_1861520153"/>
            <w:bookmarkStart w:id="39" w:name="__Fieldmark__23_1861520153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5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51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ind w:left="0" w:hanging="0"/>
              <w:rPr/>
            </w:pPr>
            <w:r>
              <w:rPr/>
              <w:t>2. Delivery of presentation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4_1861520153"/>
            <w:bookmarkStart w:id="41" w:name="__Fieldmark__24_1861520153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5_1861520153"/>
            <w:bookmarkStart w:id="43" w:name="__Fieldmark__25_186152015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6_1861520153"/>
            <w:bookmarkStart w:id="45" w:name="__Fieldmark__26_1861520153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7_1861520153"/>
            <w:bookmarkStart w:id="47" w:name="__Fieldmark__27_1861520153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8_1861520153"/>
            <w:bookmarkStart w:id="49" w:name="__Fieldmark__28_1861520153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2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5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ind w:left="726" w:hanging="0"/>
              <w:rPr>
                <w:bCs/>
              </w:rPr>
            </w:pPr>
            <w:r>
              <w:rPr>
                <w:bCs/>
              </w:rPr>
              <w:t>Presenter 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9_1861520153"/>
            <w:bookmarkStart w:id="51" w:name="__Fieldmark__29_1861520153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0_1861520153"/>
            <w:bookmarkStart w:id="53" w:name="__Fieldmark__30_1861520153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1_1861520153"/>
            <w:bookmarkStart w:id="55" w:name="__Fieldmark__31_1861520153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2_1861520153"/>
            <w:bookmarkStart w:id="57" w:name="__Fieldmark__32_1861520153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3_1861520153"/>
            <w:bookmarkStart w:id="59" w:name="__Fieldmark__33_1861520153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5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5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ind w:left="726" w:hanging="0"/>
              <w:rPr/>
            </w:pPr>
            <w:r>
              <w:rPr/>
              <w:t xml:space="preserve">Presenter 2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4_1861520153"/>
            <w:bookmarkStart w:id="61" w:name="__Fieldmark__34_1861520153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5_1861520153"/>
            <w:bookmarkStart w:id="63" w:name="__Fieldmark__35_1861520153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6_1861520153"/>
            <w:bookmarkStart w:id="65" w:name="__Fieldmark__36_1861520153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7_1861520153"/>
            <w:bookmarkStart w:id="67" w:name="__Fieldmark__37_1861520153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8_1861520153"/>
            <w:bookmarkStart w:id="69" w:name="__Fieldmark__38_1861520153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5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5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ind w:left="726" w:hanging="0"/>
              <w:rPr/>
            </w:pPr>
            <w:r>
              <w:rPr/>
              <w:t>Presenter 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9_1861520153"/>
            <w:bookmarkStart w:id="71" w:name="__Fieldmark__39_1861520153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0_1861520153"/>
            <w:bookmarkStart w:id="73" w:name="__Fieldmark__40_1861520153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1_1861520153"/>
            <w:bookmarkStart w:id="75" w:name="__Fieldmark__41_1861520153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2_1861520153"/>
            <w:bookmarkStart w:id="77" w:name="__Fieldmark__42_1861520153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3_1861520153"/>
            <w:bookmarkStart w:id="79" w:name="__Fieldmark__43_1861520153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5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51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ind w:left="0" w:hanging="0"/>
              <w:rPr/>
            </w:pPr>
            <w:r>
              <w:rPr/>
              <w:t>3. Effectiveness of teaching methods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4_1861520153"/>
            <w:bookmarkStart w:id="81" w:name="__Fieldmark__44_1861520153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5_1861520153"/>
            <w:bookmarkStart w:id="83" w:name="__Fieldmark__45_1861520153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6_1861520153"/>
            <w:bookmarkStart w:id="85" w:name="__Fieldmark__46_1861520153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7_1861520153"/>
            <w:bookmarkStart w:id="87" w:name="__Fieldmark__47_1861520153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8_1861520153"/>
            <w:bookmarkStart w:id="89" w:name="__Fieldmark__48_1861520153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2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5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ind w:left="726" w:hanging="0"/>
              <w:rPr>
                <w:bCs/>
              </w:rPr>
            </w:pPr>
            <w:r>
              <w:rPr>
                <w:bCs/>
              </w:rPr>
              <w:t>Presenter 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9_1861520153"/>
            <w:bookmarkStart w:id="91" w:name="__Fieldmark__49_1861520153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50_1861520153"/>
            <w:bookmarkStart w:id="93" w:name="__Fieldmark__50_1861520153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1_1861520153"/>
            <w:bookmarkStart w:id="95" w:name="__Fieldmark__51_1861520153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2_1861520153"/>
            <w:bookmarkStart w:id="97" w:name="__Fieldmark__52_1861520153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3_1861520153"/>
            <w:bookmarkStart w:id="99" w:name="__Fieldmark__53_1861520153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5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5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ind w:left="726" w:hanging="0"/>
              <w:rPr/>
            </w:pPr>
            <w:r>
              <w:rPr/>
              <w:t xml:space="preserve">Presenter 2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4_1861520153"/>
            <w:bookmarkStart w:id="101" w:name="__Fieldmark__54_1861520153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5_1861520153"/>
            <w:bookmarkStart w:id="103" w:name="__Fieldmark__55_1861520153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6_1861520153"/>
            <w:bookmarkStart w:id="105" w:name="__Fieldmark__56_1861520153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7_1861520153"/>
            <w:bookmarkStart w:id="107" w:name="__Fieldmark__57_1861520153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8_1861520153"/>
            <w:bookmarkStart w:id="109" w:name="__Fieldmark__58_1861520153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5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5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ind w:left="726" w:hanging="0"/>
              <w:rPr/>
            </w:pPr>
            <w:r>
              <w:rPr/>
              <w:t>Presenter 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9_1861520153"/>
            <w:bookmarkStart w:id="111" w:name="__Fieldmark__59_1861520153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60_1861520153"/>
            <w:bookmarkStart w:id="113" w:name="__Fieldmark__60_1861520153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61_1861520153"/>
            <w:bookmarkStart w:id="115" w:name="__Fieldmark__61_1861520153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2_1861520153"/>
            <w:bookmarkStart w:id="117" w:name="__Fieldmark__62_1861520153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3_1861520153"/>
            <w:bookmarkStart w:id="119" w:name="__Fieldmark__63_1861520153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51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51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ind w:left="0" w:hanging="0"/>
              <w:rPr/>
            </w:pPr>
            <w:r>
              <w:rPr/>
              <w:t>4. Relevance of content to training objectives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4_1861520153"/>
            <w:bookmarkStart w:id="121" w:name="__Fieldmark__64_1861520153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5_1861520153"/>
            <w:bookmarkStart w:id="123" w:name="__Fieldmark__65_1861520153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6_1861520153"/>
            <w:bookmarkStart w:id="125" w:name="__Fieldmark__66_1861520153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7_1861520153"/>
            <w:bookmarkStart w:id="127" w:name="__Fieldmark__67_1861520153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8_1861520153"/>
            <w:bookmarkStart w:id="129" w:name="__Fieldmark__68_1861520153"/>
            <w:bookmarkEnd w:id="1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00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51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ind w:left="0" w:hanging="0"/>
              <w:rPr/>
            </w:pPr>
            <w:r>
              <w:rPr/>
              <w:t>5. Adequacy of time allotted for presentation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9_1861520153"/>
            <w:bookmarkStart w:id="131" w:name="__Fieldmark__69_1861520153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70_1861520153"/>
            <w:bookmarkStart w:id="133" w:name="__Fieldmark__70_1861520153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71_1861520153"/>
            <w:bookmarkStart w:id="135" w:name="__Fieldmark__71_1861520153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72_1861520153"/>
            <w:bookmarkStart w:id="137" w:name="__Fieldmark__72_1861520153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73_1861520153"/>
            <w:bookmarkStart w:id="139" w:name="__Fieldmark__73_1861520153"/>
            <w:bookmarkEnd w:id="13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06" w:type="dxa"/>
        <w:jc w:val="left"/>
        <w:tblInd w:w="-4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41"/>
        <w:gridCol w:w="1055"/>
        <w:gridCol w:w="218"/>
        <w:gridCol w:w="1273"/>
        <w:gridCol w:w="1273"/>
        <w:gridCol w:w="1273"/>
        <w:gridCol w:w="13"/>
        <w:gridCol w:w="1260"/>
      </w:tblGrid>
      <w:tr>
        <w:trPr>
          <w:trHeight w:val="59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51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ind w:left="0" w:hanging="0"/>
              <w:rPr/>
            </w:pPr>
            <w:r>
              <w:rPr/>
              <w:t>6. Quality of media used in this training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4_1861520153"/>
            <w:bookmarkStart w:id="141" w:name="__Fieldmark__74_1861520153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5_1861520153"/>
            <w:bookmarkStart w:id="143" w:name="__Fieldmark__75_1861520153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6_1861520153"/>
            <w:bookmarkStart w:id="145" w:name="__Fieldmark__76_1861520153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7_1861520153"/>
            <w:bookmarkStart w:id="147" w:name="__Fieldmark__77_1861520153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8_1861520153"/>
            <w:bookmarkStart w:id="149" w:name="__Fieldmark__78_1861520153"/>
            <w:bookmarkEnd w:id="1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7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51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ind w:left="0" w:hanging="0"/>
              <w:rPr/>
            </w:pPr>
            <w:r>
              <w:rPr/>
              <w:t>7. Quality of written training materials.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9_1861520153"/>
            <w:bookmarkStart w:id="151" w:name="__Fieldmark__79_1861520153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80_1861520153"/>
            <w:bookmarkStart w:id="153" w:name="__Fieldmark__80_1861520153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81_1861520153"/>
            <w:bookmarkStart w:id="155" w:name="__Fieldmark__81_1861520153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82_1861520153"/>
            <w:bookmarkStart w:id="157" w:name="__Fieldmark__82_1861520153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83_1861520153"/>
            <w:bookmarkStart w:id="159" w:name="__Fieldmark__83_1861520153"/>
            <w:bookmarkEnd w:id="1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7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51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lot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 At All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51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ind w:left="0" w:hanging="0"/>
              <w:rPr/>
            </w:pPr>
            <w:r>
              <w:rPr/>
              <w:t>8. Usefulness of content to your work. .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4_1861520153"/>
            <w:bookmarkStart w:id="161" w:name="__Fieldmark__84_1861520153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5_1861520153"/>
            <w:bookmarkStart w:id="163" w:name="__Fieldmark__85_1861520153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6_1861520153"/>
            <w:bookmarkStart w:id="165" w:name="__Fieldmark__86_1861520153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7_1861520153"/>
            <w:bookmarkStart w:id="167" w:name="__Fieldmark__87_1861520153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8_1861520153"/>
            <w:bookmarkStart w:id="169" w:name="__Fieldmark__88_1861520153"/>
            <w:bookmarkEnd w:id="1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5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51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ind w:left="0" w:hanging="0"/>
              <w:rPr/>
            </w:pPr>
            <w:r>
              <w:rPr/>
              <w:t xml:space="preserve">9. Extent to which you increased your knowledge in this subject area.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9_1861520153"/>
            <w:bookmarkStart w:id="171" w:name="__Fieldmark__89_1861520153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90_1861520153"/>
            <w:bookmarkStart w:id="173" w:name="__Fieldmark__90_1861520153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91_1861520153"/>
            <w:bookmarkStart w:id="175" w:name="__Fieldmark__91_1861520153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92_1861520153"/>
            <w:bookmarkStart w:id="177" w:name="__Fieldmark__92_1861520153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93_1861520153"/>
            <w:bookmarkStart w:id="179" w:name="__Fieldmark__93_1861520153"/>
            <w:bookmarkEnd w:id="1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5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51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ind w:left="0" w:hanging="0"/>
              <w:rPr/>
            </w:pPr>
            <w:r>
              <w:rPr/>
              <w:t>10. Extent to which you believe your clients will benefit from new skills developed in this training.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4_1861520153"/>
            <w:bookmarkStart w:id="181" w:name="__Fieldmark__94_1861520153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5_1861520153"/>
            <w:bookmarkStart w:id="183" w:name="__Fieldmark__95_1861520153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6_1861520153"/>
            <w:bookmarkStart w:id="185" w:name="__Fieldmark__96_1861520153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7_1861520153"/>
            <w:bookmarkStart w:id="187" w:name="__Fieldmark__97_1861520153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8_1861520153"/>
            <w:bookmarkStart w:id="189" w:name="__Fieldmark__98_1861520153"/>
            <w:bookmarkEnd w:id="1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32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51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0" w:hanging="0"/>
              <w:rPr/>
            </w:pPr>
            <w:r>
              <w:rPr/>
              <w:t xml:space="preserve">11. Would you be interested in additional 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5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276" w:hanging="0"/>
              <w:rPr/>
            </w:pPr>
            <w:r>
              <w:rPr/>
              <w:t>training on this topic?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9_1861520153"/>
            <w:bookmarkStart w:id="191" w:name="__Fieldmark__99_1861520153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 xml:space="preserve">Specify topic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01_1861520153"/>
            <w:bookmarkStart w:id="193" w:name="__Fieldmark__101_1861520153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065" w:hRule="atLeast"/>
        </w:trPr>
        <w:tc>
          <w:tcPr>
            <w:tcW w:w="111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>12. How will you use what you learned in your work?</w:t>
            </w:r>
          </w:p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1110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 xml:space="preserve">Additional Comments: (Please include suggestions for changes that would improve this training if it is offered again) </w:t>
            </w:r>
          </w:p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51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Return by (Date)</w:t>
      </w:r>
    </w:p>
    <w:sectPr>
      <w:headerReference w:type="even" r:id="rId2"/>
      <w:headerReference w:type="default" r:id="rId3"/>
      <w:type w:val="nextPage"/>
      <w:pgSz w:w="12240" w:h="15840"/>
      <w:pgMar w:left="576" w:right="576" w:gutter="0" w:header="720" w:top="77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8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1070"/>
    </w:tblGrid>
    <w:tr>
      <w:trPr/>
      <w:tc>
        <w:tcPr>
          <w:tcW w:w="110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Name of Training Sponsor</w:t>
          </w:r>
        </w:p>
        <w:p>
          <w:pPr>
            <w:pStyle w:val="Normal"/>
            <w:jc w:val="center"/>
            <w:rPr>
              <w:bCs/>
              <w:i/>
              <w:i/>
              <w:iCs/>
              <w:color w:val="000000"/>
              <w:sz w:val="22"/>
              <w:szCs w:val="22"/>
            </w:rPr>
          </w:pPr>
          <w:r>
            <w:rPr>
              <w:i/>
              <w:sz w:val="22"/>
              <w:szCs w:val="22"/>
            </w:rPr>
            <w:t>Training Title</w:t>
          </w:r>
        </w:p>
        <w:p>
          <w:pPr>
            <w:pStyle w:val="Normal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Presented by</w:t>
          </w:r>
        </w:p>
        <w:p>
          <w:pPr>
            <w:pStyle w:val="Normal"/>
            <w:spacing w:before="0" w:after="12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Names of Presenters </w:t>
          </w:r>
        </w:p>
        <w:p>
          <w:pPr>
            <w:pStyle w:val="Normal"/>
            <w:spacing w:before="0" w:after="120"/>
            <w:jc w:val="center"/>
            <w:rPr>
              <w:b/>
              <w:b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Presentation Date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mallCaps/>
      <w:shadow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240" w:hanging="24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544" w:leader="none"/>
        <w:tab w:val="right" w:pos="110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0:13:00Z</dcterms:created>
  <dc:creator>All employees of</dc:creator>
  <dc:description/>
  <cp:keywords/>
  <dc:language>en-US</dc:language>
  <cp:lastModifiedBy>Margie Murphy</cp:lastModifiedBy>
  <cp:lastPrinted>2008-10-02T14:31:00Z</cp:lastPrinted>
  <dcterms:modified xsi:type="dcterms:W3CDTF">2011-07-15T20:13:00Z</dcterms:modified>
  <cp:revision>2</cp:revision>
  <dc:subject/>
  <dc:title> Center for Substance Abuse Trea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0263165</vt:r8>
  </property>
  <property fmtid="{D5CDD505-2E9C-101B-9397-08002B2CF9AE}" pid="3" name="_AuthorEmail">
    <vt:lpwstr>shills@ahpnet.com</vt:lpwstr>
  </property>
  <property fmtid="{D5CDD505-2E9C-101B-9397-08002B2CF9AE}" pid="4" name="_AuthorEmailDisplayName">
    <vt:lpwstr>Susan Hills</vt:lpwstr>
  </property>
  <property fmtid="{D5CDD505-2E9C-101B-9397-08002B2CF9AE}" pid="5" name="_EmailSubject">
    <vt:lpwstr>Recruitment and Retention Toolkit </vt:lpwstr>
  </property>
  <property fmtid="{D5CDD505-2E9C-101B-9397-08002B2CF9AE}" pid="6" name="_NewReviewCycle">
    <vt:lpwstr/>
  </property>
  <property fmtid="{D5CDD505-2E9C-101B-9397-08002B2CF9AE}" pid="7" name="_PreviousAdHocReviewCycleID">
    <vt:r8>-1352706949</vt:r8>
  </property>
  <property fmtid="{D5CDD505-2E9C-101B-9397-08002B2CF9AE}" pid="8" name="_ReviewingToolsShownOnce">
    <vt:lpwstr/>
  </property>
</Properties>
</file>