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Webinar Evaluation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me of Webinar: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er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ime of Delivery: 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"/>
        <w:gridCol w:w="551"/>
        <w:gridCol w:w="414"/>
        <w:gridCol w:w="504"/>
        <w:gridCol w:w="734"/>
        <w:gridCol w:w="1102"/>
        <w:gridCol w:w="360"/>
        <w:gridCol w:w="741"/>
        <w:gridCol w:w="735"/>
        <w:gridCol w:w="918"/>
        <w:gridCol w:w="550"/>
        <w:gridCol w:w="2204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1.  Overall, how would you rate this presentation?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0" w:name="__Fieldmark__0_4063600231"/>
            <w:bookmarkStart w:id="1" w:name="__Fieldmark__0_4063600231"/>
            <w:bookmarkEnd w:id="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Poo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" w:name="__Fieldmark__1_4063600231"/>
            <w:bookmarkStart w:id="3" w:name="__Fieldmark__1_4063600231"/>
            <w:bookmarkEnd w:id="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>Fair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" w:name="__Fieldmark__2_4063600231"/>
            <w:bookmarkStart w:id="5" w:name="__Fieldmark__2_4063600231"/>
            <w:bookmarkEnd w:id="5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Good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6" w:name="__Fieldmark__3_4063600231"/>
            <w:bookmarkStart w:id="7" w:name="__Fieldmark__3_4063600231"/>
            <w:bookmarkEnd w:id="7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Very Goo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8" w:name="__Fieldmark__4_4063600231"/>
            <w:bookmarkStart w:id="9" w:name="__Fieldmark__4_4063600231"/>
            <w:bookmarkEnd w:id="9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Excell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.  How would you rate the effectiveness of the presenter in delivering the presentation?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10" w:name="__Fieldmark__5_4063600231"/>
            <w:bookmarkStart w:id="11" w:name="__Fieldmark__5_4063600231"/>
            <w:bookmarkEnd w:id="1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Poo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12" w:name="__Fieldmark__6_4063600231"/>
            <w:bookmarkStart w:id="13" w:name="__Fieldmark__6_4063600231"/>
            <w:bookmarkEnd w:id="1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>Fair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14" w:name="__Fieldmark__7_4063600231"/>
            <w:bookmarkStart w:id="15" w:name="__Fieldmark__7_4063600231"/>
            <w:bookmarkEnd w:id="15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Good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16" w:name="__Fieldmark__8_4063600231"/>
            <w:bookmarkStart w:id="17" w:name="__Fieldmark__8_4063600231"/>
            <w:bookmarkEnd w:id="17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Very Goo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18" w:name="__Fieldmark__9_4063600231"/>
            <w:bookmarkStart w:id="19" w:name="__Fieldmark__9_4063600231"/>
            <w:bookmarkEnd w:id="19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Excellen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.  How would you rate the scope and depth of the presentation?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0" w:name="__Fieldmark__10_4063600231"/>
            <w:bookmarkStart w:id="21" w:name="__Fieldmark__10_4063600231"/>
            <w:bookmarkEnd w:id="2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Poo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2" w:name="__Fieldmark__11_4063600231"/>
            <w:bookmarkStart w:id="23" w:name="__Fieldmark__11_4063600231"/>
            <w:bookmarkEnd w:id="2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>Fair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4" w:name="__Fieldmark__12_4063600231"/>
            <w:bookmarkStart w:id="25" w:name="__Fieldmark__12_4063600231"/>
            <w:bookmarkEnd w:id="25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Good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6" w:name="__Fieldmark__13_4063600231"/>
            <w:bookmarkStart w:id="27" w:name="__Fieldmark__13_4063600231"/>
            <w:bookmarkEnd w:id="27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Very Goo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28" w:name="__Fieldmark__14_4063600231"/>
            <w:bookmarkStart w:id="29" w:name="__Fieldmark__14_4063600231"/>
            <w:bookmarkEnd w:id="29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Excellen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4.  How would you rate the usefulness of the presentation to your work?</w:t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30" w:name="__Fieldmark__15_4063600231"/>
            <w:bookmarkStart w:id="31" w:name="__Fieldmark__15_4063600231"/>
            <w:bookmarkEnd w:id="3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Not usefu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32" w:name="__Fieldmark__16_4063600231"/>
            <w:bookmarkStart w:id="33" w:name="__Fieldmark__16_4063600231"/>
            <w:bookmarkEnd w:id="3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Somewhat usefu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34" w:name="__Fieldmark__17_4063600231"/>
            <w:bookmarkStart w:id="35" w:name="__Fieldmark__17_4063600231"/>
            <w:bookmarkEnd w:id="35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Very usefu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5.  How would you rate the usefulness of the presentation’s accompanying materials?</w:t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36" w:name="__Fieldmark__18_4063600231"/>
            <w:bookmarkStart w:id="37" w:name="__Fieldmark__18_4063600231"/>
            <w:bookmarkEnd w:id="37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Did not use them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38" w:name="__Fieldmark__19_4063600231"/>
            <w:bookmarkStart w:id="39" w:name="__Fieldmark__19_4063600231"/>
            <w:bookmarkEnd w:id="39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Not usefu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0" w:name="__Fieldmark__20_4063600231"/>
            <w:bookmarkStart w:id="41" w:name="__Fieldmark__20_4063600231"/>
            <w:bookmarkEnd w:id="4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Somewhat usefu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2" w:name="__Fieldmark__21_4063600231"/>
            <w:bookmarkStart w:id="43" w:name="__Fieldmark__21_4063600231"/>
            <w:bookmarkEnd w:id="4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Very usefu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6.  How did you participate in this presentation?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4" w:name="__Fieldmark__22_4063600231"/>
            <w:bookmarkStart w:id="45" w:name="__Fieldmark__22_4063600231"/>
            <w:bookmarkEnd w:id="45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By teleconference cal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6" w:name="__Fieldmark__23_4063600231"/>
            <w:bookmarkStart w:id="47" w:name="__Fieldmark__23_4063600231"/>
            <w:bookmarkEnd w:id="47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By webcast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48" w:name="__Fieldmark__24_4063600231"/>
            <w:bookmarkStart w:id="49" w:name="__Fieldmark__24_4063600231"/>
            <w:bookmarkEnd w:id="49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Through transcripts on the websit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7.  Would you be interested in additional training on this topic?</w:t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50" w:name="__Fieldmark__25_4063600231"/>
            <w:bookmarkStart w:id="51" w:name="__Fieldmark__25_4063600231"/>
            <w:bookmarkEnd w:id="51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Yes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bookmarkStart w:id="52" w:name="__Fieldmark__26_4063600231"/>
            <w:bookmarkStart w:id="53" w:name="__Fieldmark__26_4063600231"/>
            <w:bookmarkEnd w:id="53"/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N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8.  If “yes” to question 7, what type of additional training would be helpful?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Name: </w:t>
            </w:r>
            <w:r>
              <w:rPr>
                <w:rFonts w:cs="Palatino Linotype" w:ascii="Palatino Linotype" w:hAnsi="Palatino Linotype"/>
                <w:i/>
                <w:sz w:val="20"/>
              </w:rPr>
              <w:t>(optional)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gency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(optional)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Email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(optional)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iliation: (Please check all that apply) </w:t>
            </w:r>
          </w:p>
          <w:p>
            <w:pPr>
              <w:pStyle w:val="Normal"/>
              <w:tabs>
                <w:tab w:val="clear" w:pos="864"/>
                <w:tab w:val="left" w:pos="3420" w:leader="none"/>
                <w:tab w:val="left" w:pos="5745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4063600231"/>
            <w:bookmarkStart w:id="55" w:name="__Fieldmark__31_40636002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onsumer/Survivor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4063600231"/>
            <w:bookmarkStart w:id="57" w:name="__Fieldmark__32_40636002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ommunity Care Member  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4063600231"/>
            <w:bookmarkStart w:id="59" w:name="__Fieldmark__33_40636002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Therapist</w:t>
            </w:r>
          </w:p>
          <w:p>
            <w:pPr>
              <w:pStyle w:val="Normal"/>
              <w:tabs>
                <w:tab w:val="clear" w:pos="864"/>
                <w:tab w:val="left" w:pos="34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4063600231"/>
            <w:bookmarkStart w:id="61" w:name="__Fieldmark__34_40636002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Case Manager  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4063600231"/>
            <w:bookmarkStart w:id="63" w:name="__Fieldmark__35_4063600231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/>
              <w:t xml:space="preserve">Advocate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4063600231"/>
            <w:bookmarkStart w:id="65" w:name="__Fieldmark__36_40636002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amily Member</w:t>
            </w:r>
          </w:p>
          <w:p>
            <w:pPr>
              <w:pStyle w:val="Normal"/>
              <w:tabs>
                <w:tab w:val="clear" w:pos="864"/>
                <w:tab w:val="left" w:pos="3420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4063600231"/>
            <w:bookmarkStart w:id="67" w:name="__Fieldmark__37_40636002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upervisor/Administrator</w:t>
            </w:r>
            <w:r>
              <w:rPr>
                <w:rFonts w:cs="Arial" w:ascii="Arial" w:hAnsi="Arial"/>
                <w:color w:val="000080"/>
                <w:sz w:val="20"/>
              </w:rPr>
              <w:t xml:space="preserve">  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4063600231"/>
            <w:bookmarkStart w:id="69" w:name="__Fieldmark__38_40636002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Other Mental Health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4063600231"/>
            <w:bookmarkStart w:id="71" w:name="__Fieldmark__39_40636002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Community Care Staff</w:t>
            </w:r>
            <w:r>
              <w:rPr>
                <w:rFonts w:cs="Arial" w:ascii="Arial" w:hAnsi="Arial"/>
                <w:color w:val="000080"/>
                <w:sz w:val="20"/>
              </w:rPr>
              <w:t> </w:t>
            </w:r>
          </w:p>
          <w:p>
            <w:pPr>
              <w:pStyle w:val="Normal"/>
              <w:spacing w:before="0" w:after="40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4063600231"/>
            <w:bookmarkStart w:id="73" w:name="__Fieldmark__40_40636002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 w:val="24"/>
          <w:szCs w:val="24"/>
        </w:rPr>
      </w:pPr>
      <w:r>
        <w:rPr>
          <w:rFonts w:cs="Tahoma" w:ascii="Palatino Linotype" w:hAnsi="Palatino Linotype"/>
          <w:b/>
          <w:i/>
          <w:sz w:val="24"/>
          <w:szCs w:val="24"/>
        </w:rPr>
        <w:t xml:space="preserve">Thank you for completing this evaluation. </w:t>
      </w:r>
    </w:p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 w:val="24"/>
          <w:szCs w:val="24"/>
        </w:rPr>
      </w:pPr>
      <w:r>
        <w:rPr>
          <w:rFonts w:cs="Tahoma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 w:val="24"/>
          <w:szCs w:val="24"/>
        </w:rPr>
      </w:pPr>
      <w:r>
        <w:rPr>
          <w:rFonts w:cs="Tahoma" w:ascii="Palatino Linotype" w:hAnsi="Palatino Linotype"/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kern w:val="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0:00Z</dcterms:created>
  <dc:creator>bsyrotynski</dc:creator>
  <dc:description/>
  <cp:keywords/>
  <dc:language>en-US</dc:language>
  <cp:lastModifiedBy>Noah Shifman</cp:lastModifiedBy>
  <cp:lastPrinted>2009-11-03T14:10:00Z</cp:lastPrinted>
  <dcterms:modified xsi:type="dcterms:W3CDTF">2011-08-25T14:20:00Z</dcterms:modified>
  <cp:revision>2</cp:revision>
  <dc:subject/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/>
  </property>
  <property fmtid="{D5CDD505-2E9C-101B-9397-08002B2CF9AE}" pid="4" name="_AdHocReviewCycleID">
    <vt:r8>1695484695</vt:r8>
  </property>
  <property fmtid="{D5CDD505-2E9C-101B-9397-08002B2CF9AE}" pid="5" name="_AuthorEmail">
    <vt:lpwstr>shills@ahpnet.com</vt:lpwstr>
  </property>
  <property fmtid="{D5CDD505-2E9C-101B-9397-08002B2CF9AE}" pid="6" name="_AuthorEmailDisplayName">
    <vt:lpwstr>Susan Hills</vt:lpwstr>
  </property>
  <property fmtid="{D5CDD505-2E9C-101B-9397-08002B2CF9AE}" pid="7" name="_EmailSubject">
    <vt:lpwstr>Recruitment and Retention Toolkit </vt:lpwstr>
  </property>
  <property fmtid="{D5CDD505-2E9C-101B-9397-08002B2CF9AE}" pid="8" name="_NewReviewCycle">
    <vt:lpwstr/>
  </property>
  <property fmtid="{D5CDD505-2E9C-101B-9397-08002B2CF9AE}" pid="9" name="_PreviousAdHocReviewCycleID">
    <vt:r8>1623308540</vt:r8>
  </property>
  <property fmtid="{D5CDD505-2E9C-101B-9397-08002B2CF9AE}" pid="10" name="_ReviewingToolsShownOnce">
    <vt:lpwstr/>
  </property>
</Properties>
</file>